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Searchit'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: Brian Tar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SS Hyster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508)465-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Hysteria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at Is Searchit?]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earchit' is a handy little program used to search long text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for a specific word or phrase. Useful especiall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 out there who everynight have to sift through long lists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in your system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earchit' can be used for ANY text file, and is not limited to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.TXT extensions. To use simply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IT     &lt;*===(Normal Usage of 'Searchi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IT /o  &lt;*===(Disables Video Writes to use 'Searchit' remot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archit Comm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LENAME]   [N]ew  [D]isplay  [S]earch  [H]elp  [Q]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:      :          :         :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:      :          :         :       +===*&gt; Quit &amp;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:      : 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:      :          :         +===*&gt; Displays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:      :          :                while insi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: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:      :          +===*&gt; Specify what Searchit is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:      +===*&gt; Display the current file from an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+===*&gt; Select a new file for Searchit to analy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===*&gt; Name of the file Searchit is currently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archit' Log: New in version 2.5, 'Searchit' gives you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ging all matches found in your search. All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will be placed in a text file called SEARCHI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gal Stu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O NOT SEND MONEY. If you like this program, USE IT! KEEP IT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it to others, but under no circumstances is it to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, also, this documentation MUST be kept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sclaim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has been thoroughly tested on our system, and I am 99.9%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effect your setup in any way. But if for some strang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does occur, I am not to be held responsible. In other word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ther Programs I Have Writt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FO - QuickBBS utility to create an attractive ANSI and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users. Displays users name, phone number, last on,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, total calls, total posts, total uploads, and total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EY - Utility to convert true IBM characters to pure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�����ͻ         +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�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�  </w:t>
      </w:r>
      <w:r>
        <w:rPr/>
        <w:t>to...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ͼ         +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INDx - 'Leech Finder'. QuickBBS utility that creates a snazzy 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bulletin of those users who have exceeded the systems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humilation! Make 'em up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appreciate any comments or suggestions on this program.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that I have writ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most of these programs on BBS's near you.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finding them, you can always pick up the latest version on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SS Hyster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08)465-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/9600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